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б утверждении Порядка опубликования извещения о проведении собрания о согласовании местоположения границ земельных участков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на официальном сайте органов местного самоуправления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Озерского городского округа Челябинской области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           «Об общих принципах организации местного самоуправления                                                в Российской Федерации», Уставом Озерского городского округа                           Челябинской области, в целях реализации положений ч. 8 ст. 39 Федерального закона от 24.07.2007 № 221-ФЗ «О кадастровой деятельности», рассмотрев проект постановления «Об утверждении порядка опубликования извещения                           о проведении собрания о согласовании местоположения границ земельных участков на официальном сайте органов местного самоуправления                             Озерского городского округа», направленный в адрес администрации Озерского городского округа письмом Прокуратуры ЗАТО г. Озерск Челябинской области от 26.06.2024 № 16-2024/439-24-20750044,            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публикования извещения о проведении собрания о согласовании местоположения границ земельных участков на официальном сайте органов местного самоуправления Озерского городского округа Челябинской област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                                   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Озерского городского округа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28"/>
              </w:rPr>
              <w:t>от 12.09.2024 № 2504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убликования извещения о проведении собрания о согласовании местоположения границ земельных участков на официальном сайте органов местного самоуправления Озерского городского округа Челяби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sub_1002"/>
      <w:bookmarkEnd w:id="3"/>
      <w:r>
        <w:rPr>
          <w:sz w:val="28"/>
          <w:szCs w:val="28"/>
        </w:rPr>
        <w:t>1. Настоящий Порядок опубликования извещения о проведении собрания о согласовании местоположения границ земельных участков на официальном сайте органов местного самоуправления Озерского городского округа Челябинской области (далее - Порядок) разработан в соответствии                                      с Федеральным законом от 06.10.2003 № 131-ФЗ «Об общих принципах организации местного самоуправления в Российской Федерации»,                              частью 8 статьи 39 Федерального закона от 24.07.2007 № 221-ФЗ                                        «О кадастровой деятельности», Уставом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устанавливает правила опубликования извещений о проведении собрания о согласовании местоположения границ земельных участков на официальном сайте органов местного самоуправления                       Озерского городского округа (далее - официальный сай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оответствии с частью 8 статьи 39 Федерального закона                                      от 24.07.2007 № 221-ФЗ «О кадастровой деятельности» в случае согласования местоположения границ посредством проведения собрания заинтересованных лиц извещение о проведении собрания о согласовании местоположения границ вручается данным лицам или их представителям под расписку, направляется                            по адресу электронной почты и (или) почтовому адресу, по которым осуществляется связь с лицом, право которого на объект недвижимости зарегистрировано, а также с лицом, в пользу которого зарегистрировано ограничение права или обременение объекта недвижимости, содержащиеся                         в Едином государственном реестре недвижимости в соответствии с пунктом 7 части 3 статьи 9 Федерального закона от 13.07.2015 № 218-ФЗ                                             «О государственной регистрации недвижимости», с уведомлением о вручении (при наличии таких сведений в Едином государственном реестре недвижимости) либо опубликовывается в порядке, установленном для официального опубликования муниципальных правовых актов, иной официальной информации соответствующего муниципального образования. Опубликование извещения о проведении собрания о согласовании местоположения границ допускается в случае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Едином государственном реестре недвижимости отсутствуют сведения об адресе электронной почты или о почтовом адресе любого                               из заинтересованных лиц или получено извещение о проведении собрания                       о согласовании местоположения границ, направленное заинтересованному лицу посредством почтового отправления, с отметкой о невозможности                            его вр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межный земельный участок расположен в границах территории ведения гражданами садоводства или огородничества для собственных нужд                      и относится к имуществу общего пользования, либо входит в состав земель сельскохозяйственного назначения и находится в собственности более чем пяти лиц, либо входит в состав общего имущества собственников помещений                              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емельные участки, в отношении которых выполняются кадастровые работы, являются лесными участ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опубликования извещения о проведении собрания о согласовании местоположения границ земельного участка (далее - извещение)                                           на официальном сайте правообладатель земельного участка или кадастровый инженер, выполняющий кадастровые работы в отношении земельного участка, подают в Управление имущественных отношений администрации                           Озерского городского округа заявление об опубликовании извещения                                    не позднее, чем за 35 дней до дня проведения дан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явление об опубликовании извещения может быть подано письменно в Управление имущественных отношений администрации                                      Озерского городского округа либо направлено в электронном виде на адрес электронной почты Управления имущественных отношений администрации Озерского городского округа (kumi@ozerskadm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 заявлению об опубликовании извещения должны быть приложены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паспорт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извещения, подписанный заявителем (в случае направления                            на адрес электронной почты - цветной скан-обра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звещени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заказчике кадастровых работ земельного участка,                                             его почтовый адрес и номер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кадастровом инженере, выполняющем кадастровые работы земельного участка, его почтовый адрес, адрес электронной почты и номер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и адрес земельного участка, в отношении которого выполняются кадастровые работы, кадастровые номера и адреса смежных                            с ним земельных участков (при отсутствии адресов указываются сведения                            о местоположении земельных участков) либо кадастровый номер кадастрового квартала, в границах которого расположены указанные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, место, адрес ознакомления с проектом межевого плана со дня опубликования извещения на официальном сай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есто, дата и время проведения собрания о согласовании местоположения границ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роки, почтовый адрес для направления заинтересованными лицами требований о проведении согласования местоположения границ                                           с установлением таких границ на местности и (или) обоснованных возражений о местоположении границ земельных участков после ознакомления с проектом меже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звещение размещается на официальном сайте в формате PDF                             без подписи заявителя, без взимания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е имущественных отношений администрации                                     Озерского городского округа при размещении извещения правки и изменения                            в текст извещения не внос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ветственность за содержание информации в извещении несет заяв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соответствии с частью 10 статьи 39 Федерального закона                                      от 24.07.2007 № 221-ФЗ «О кадастровой деятельности» извещение                                       о проведении собрания о согласовании местоположения границ должно быть вручено, направлено или опубликовано в срок не менее чем тридцать дней                                   до дня проведения данного 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Срок для направления заинтересованными лицами требований                             о проведении согласовании местоположения границ с установлением таких границ на местности и (или) обоснованных возражений о местоположении границ земельных участков в соответствии с ч. 10 ст. 39 Федерального закона от 24.07.2007 № 221-ФЗ «О кадастровой деятельности» не может составлять менее чем пятнадцать дней со дня получения заинтересованным лицом из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интересованное лицо, отказавшееся принять извещение                                           о проведении собрания о согласовании местоположения границ, считается надлежащим образом извещенным о проведении дан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зерского городского округа</w:t>
        <w:tab/>
        <w:tab/>
        <w:tab/>
        <w:t xml:space="preserve">           Т.Е. Яковл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002"/>
      <w:bookmarkStart w:id="5" w:name="sub_1002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2.09.2024 № 25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02:00Z</dcterms:created>
  <dc:creator>***</dc:creator>
  <dc:description/>
  <cp:keywords/>
  <dc:language>en-US</dc:language>
  <cp:lastModifiedBy>user</cp:lastModifiedBy>
  <cp:lastPrinted>2024-09-06T16:25:00Z</cp:lastPrinted>
  <dcterms:modified xsi:type="dcterms:W3CDTF">2024-09-13T07:02:00Z</dcterms:modified>
  <cp:revision>2</cp:revision>
  <dc:subject/>
  <dc:title> </dc:title>
</cp:coreProperties>
</file>